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NEXO IV da  Deliberação CBH-SMT nº 199/ 07, de 09/11/2007</w:t>
      </w:r>
    </w:p>
    <w:p>
      <w:pPr>
        <w:pStyle w:val="Normal"/>
        <w:jc w:val="center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trizes para elaboração de projetos relacionados à Educação Ambient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TECNOLÓGICA E EDUCAÇÃO AMBIENT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ncípios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 14 –  Adotar e manter permanentemente atualizados os mecanismos de pesquisa, capacitação tecnológica e educação ambien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 no Brasil a Política Nacional de Educação Ambiental Lei nº. 9.795, de 27 de abril de 1999 e do Decreto nº 4.281, de 25 de junho de 2002,  a qual define os princípios, objetivos da E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strução de uma sociedade sustentável é primordial que tenhamos um processo educacional com visão holística, eficaz  e participativa na gestão dos recursos naturai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de saneamento ambiental contemplam melhoria efetivas para a gestão da bac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 crescente a apresentação de projetos de EA nas UGRHIs do Estado de S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Fica obrigatório nos projetos de Educação Ambiental classificados no PDC 1 contemp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or área de abrangência em termos de território ou sub bac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ior nº. de pessoas atingidas pelo proje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sponsável técnico pelo projeto comprove habilidade e competência na área educacional formal ou não formal para desempenho da coordenação do projeto e currículo com experiência na área de E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formação de agentes públicos como professores, agentes municipais, técnicos municipais, agentes ambientais, membros da sociedade civil e usuários de águ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cursos de formação com carga horária mínima de 16 horas e deverão abordar aspectos gerais sobre a gestão e conservação dos recursos hídricos bem como aspectos específicos da UGRHI 10 principalmente da região do projet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oficinas aquelas com carga horária acima de 6horas e com 50% de teoria e prati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tas e indicadores de resultados quantitativos e qualitativos para análise da Câmara Técnica de E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efine-se algumas diretrizes para componentes, de EA em outros projetos classificados nos PDC 2 a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ções de Mobilização: facilitação dos processos organizativos, estimulo a participação e a formação de consciência do agir coletivo, sempre a partir de sensibilizações, muitas vezes materializadas em campanhas,  eventos para grande público, abaixo assinado, cyberativismo entre out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ções de Comunicação tem como  objetivo criar e fortalecer ecossistemas comunicativos na Bacia ou sub-bacia, envolvendo a escola, a comunidade, os membros do Comitê criando sempre ambientes abertos e democráticos. Exemplos: materiais impressos,  uso do rádio, programas de TV, entre out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- Os relatórios dos projetos aprovados deverão ser enviados também ao Comitê e a Câmara Técnica de EA e Eve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/Proje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e Workshop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os (seminários, conferencia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ara-did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e Diagnóst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rangên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b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UGRHI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/>
        <w:sz w:val="28"/>
        <w:u w:val="thick"/>
      </w:rPr>
      <w:t>CBH- SMT</w:t>
    </w:r>
    <w:r>
      <w:rPr>
        <w:rFonts w:cs="Arial" w:ascii="Arial" w:hAnsi="Arial"/>
        <w:b/>
        <w:sz w:val="20"/>
        <w:u w:val="thick"/>
      </w:rPr>
      <w:t xml:space="preserve"> COMITÊ DE BACIA HIDROGRÁFICA DO RIO SOROCABA E MÉDIO TIETÊ</w:t>
    </w:r>
  </w:p>
  <w:p>
    <w:pPr>
      <w:pStyle w:val="Header"/>
      <w:rPr>
        <w:rFonts w:ascii="Arial" w:hAnsi="Arial" w:cs="Arial"/>
        <w:b/>
        <w:b/>
        <w:sz w:val="20"/>
        <w:u w:val="thick"/>
      </w:rPr>
    </w:pPr>
    <w:r>
      <w:rPr>
        <w:rFonts w:cs="Arial" w:ascii="Arial" w:hAnsi="Arial"/>
        <w:b/>
        <w:sz w:val="2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left="709" w:hanging="283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34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00:00Z</dcterms:created>
  <dc:creator>ac ac</dc:creator>
  <dc:description/>
  <dc:language>en-US</dc:language>
  <cp:lastModifiedBy>jussaral</cp:lastModifiedBy>
  <cp:lastPrinted>2007-11-05T09:20:00Z</cp:lastPrinted>
  <dcterms:modified xsi:type="dcterms:W3CDTF">2007-12-28T18:08:00Z</dcterms:modified>
  <cp:revision>4</cp:revision>
  <dc:subject>PROPOSTA CRITERIOS FEHIDRO</dc:subject>
  <dc:title>CBH- SMT COMITÊ DE BACIA HIDROGRAFICA DO RIO SOROCABA E MÉDIO T</dc:title>
</cp:coreProperties>
</file>